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2467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3834-29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21 авгус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Бустер.Ру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Бустер.Ру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Бустер.Ру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Новиковой Ренаты Юрьевны (паспорт </w:t>
      </w:r>
      <w:r>
        <w:rPr>
          <w:szCs w:val="28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Бустер.Ру» (ИНН 5406805083) </w:t>
      </w:r>
      <w:r>
        <w:rPr>
          <w:sz w:val="24"/>
        </w:rPr>
        <w:t>задолженность по договору займа № 53789377 от 07.08.2023 г. в размере 28429 рублей 60 копеек из которых: основной долг в размере 14524 рубля 78 копеек, проценты за период с 08.08.2023 по 25.04.2025 в размере 13130 рублей 60 копеек, штраф в размере 774 рубля 22 копейки, расходы по уплате государственной пошлины в размере 4000 рублей 00 копеек, а всего взыскать 32429 рублей 6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